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/>
      </w:pPr>
      <w:r>
        <w:rPr>
          <w:b/>
          <w:szCs w:val="24"/>
        </w:rPr>
        <w:t xml:space="preserve">ДОГОВОР ПОДРЯДА  № КР-1/2021 </w:t>
      </w:r>
    </w:p>
    <w:p>
      <w:pPr>
        <w:pStyle w:val="Heading1"/>
        <w:spacing w:before="0" w:after="0"/>
        <w:contextualSpacing/>
        <w:jc w:val="center"/>
        <w:rPr>
          <w:szCs w:val="24"/>
        </w:rPr>
      </w:pPr>
      <w:r>
        <w:rPr>
          <w:b/>
          <w:szCs w:val="24"/>
        </w:rPr>
        <w:t>на капитальный ремонт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г. Кушва                                                                                                                        29 июля 2021 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0" w:name="Constr"/>
      <w:bookmarkEnd w:id="0"/>
      <w:r>
        <w:rPr>
          <w:rStyle w:val="FontStyle16"/>
          <w:i/>
          <w:sz w:val="24"/>
          <w:szCs w:val="24"/>
          <w:u w:val="single"/>
        </w:rPr>
        <w:t>Товарищество собственников жилья</w:t>
      </w:r>
      <w:r>
        <w:rPr>
          <w:rStyle w:val="FontStyle16"/>
          <w:b/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«Благодать»</w:t>
      </w:r>
      <w:r>
        <w:rPr>
          <w:sz w:val="24"/>
          <w:szCs w:val="24"/>
        </w:rPr>
        <w:t xml:space="preserve">, именуемое в дальнейшем Заказчик, в лице </w:t>
      </w:r>
      <w:r>
        <w:rPr>
          <w:i/>
          <w:sz w:val="24"/>
          <w:szCs w:val="24"/>
          <w:u w:val="single"/>
        </w:rPr>
        <w:t>Председателя правления</w:t>
      </w:r>
      <w:r>
        <w:rPr>
          <w:i/>
          <w:sz w:val="24"/>
          <w:szCs w:val="24"/>
        </w:rPr>
        <w:t xml:space="preserve"> ___________________________________________________</w:t>
      </w:r>
      <w:r>
        <w:rPr>
          <w:sz w:val="24"/>
          <w:szCs w:val="24"/>
        </w:rPr>
        <w:t xml:space="preserve">, действующего на основании </w:t>
      </w:r>
      <w:r>
        <w:rPr>
          <w:i/>
          <w:sz w:val="24"/>
          <w:szCs w:val="24"/>
          <w:u w:val="single"/>
        </w:rPr>
        <w:t>Устава</w:t>
      </w:r>
      <w:r>
        <w:rPr>
          <w:sz w:val="24"/>
          <w:szCs w:val="24"/>
        </w:rPr>
        <w:t xml:space="preserve"> с одной стороны, и </w:t>
      </w:r>
      <w:r>
        <w:rPr>
          <w:i/>
          <w:sz w:val="24"/>
          <w:szCs w:val="24"/>
          <w:u w:val="single"/>
        </w:rPr>
        <w:t>Общество с ограниченной ответственностью Строительная компания «Уралремстрой»</w:t>
      </w:r>
      <w:r>
        <w:rPr>
          <w:sz w:val="24"/>
          <w:szCs w:val="24"/>
        </w:rPr>
        <w:t xml:space="preserve">, именуемое в дальнейшем «Подрядчик», в лице </w:t>
      </w:r>
      <w:r>
        <w:rPr>
          <w:i/>
          <w:sz w:val="24"/>
          <w:szCs w:val="24"/>
          <w:u w:val="single"/>
        </w:rPr>
        <w:t>Директора Шестакова Александра Борисовича</w:t>
      </w:r>
      <w:r>
        <w:rPr>
          <w:sz w:val="24"/>
          <w:szCs w:val="24"/>
        </w:rPr>
        <w:t xml:space="preserve">, действующего на основании </w:t>
      </w:r>
      <w:r>
        <w:rPr>
          <w:i/>
          <w:sz w:val="24"/>
          <w:szCs w:val="24"/>
          <w:u w:val="single"/>
        </w:rPr>
        <w:t>Устава,</w:t>
      </w:r>
      <w:r>
        <w:rPr>
          <w:sz w:val="24"/>
          <w:szCs w:val="24"/>
        </w:rPr>
        <w:t xml:space="preserve"> с другой стороны, а вместе именуемые «Страны», заключили настоящий договор о нижеследующим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1.1. Предметом настоящего договора является выполнение Подрядчиком работ по: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-</w:t>
      </w:r>
      <w:r>
        <w:rPr>
          <w:i/>
          <w:sz w:val="24"/>
          <w:szCs w:val="24"/>
          <w:u w:val="single"/>
        </w:rPr>
        <w:t>капитальный ремонт подвальных помещений многоквартирного дома, расположенного по адресу: 624300, Свердловская обл., г. Кушва. ул. Красноармейская, д.18 – ремонт отмостки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-капитальный ремонт фасада жилого многоквартирного дома, расположенного по адресу: 624300, Свердловская обл., г. Кушва. ул. Красноармейская, д.18 – ремонт цокол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1.2. По поручению Заказчика, Подрядчик принимает на себя выполнение всех работ, предусмотренных в смете № 1/2021-КР, являющейся неотъемлемой частью настоящего договора, включая возможные работы определенно в нем не упомянутые, но необходимые для выполнения настоящего договор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2. Стоимость договора и порядок расчетов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2.1. Стоимость работ по настоящему договору определяется сметной документацией и составляет </w:t>
      </w:r>
      <w:r>
        <w:rPr>
          <w:i/>
          <w:sz w:val="24"/>
          <w:szCs w:val="24"/>
          <w:u w:val="single"/>
        </w:rPr>
        <w:t xml:space="preserve">717 328,24руб. (семьсот семнадцать тысяч триста двадцать восемь рублей 24 копейки) </w:t>
      </w:r>
      <w:r>
        <w:rPr>
          <w:sz w:val="24"/>
          <w:szCs w:val="24"/>
        </w:rPr>
        <w:t>на основании сметы № 1/2021-КР, НДС не предусмотрен на основании статьи 346.12(13), главы 26,2 НК РФ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 xml:space="preserve">Окончательная стоимость работ определяется Сторонами договора после окончания всего комплекса работ, на основании акта приемки-передачи результата выполненных работ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2.2. Расчет с Подрядчиком за выполненные работы производится Заказчиком после выполнения и сдачи работ, не позднее 10 дней после полного завершения работ на объекте и на основании акта приемки рабо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2.3. Для начала производства работ по данному договору Заказчик делает предоплату в размере </w:t>
      </w:r>
      <w:r>
        <w:rPr>
          <w:i/>
          <w:sz w:val="24"/>
          <w:szCs w:val="24"/>
        </w:rPr>
        <w:t xml:space="preserve">30% </w:t>
      </w:r>
      <w:r>
        <w:rPr>
          <w:sz w:val="24"/>
          <w:szCs w:val="24"/>
        </w:rPr>
        <w:t xml:space="preserve">от суммы договора что составляет </w:t>
      </w:r>
      <w:r>
        <w:rPr>
          <w:i/>
          <w:sz w:val="24"/>
          <w:szCs w:val="24"/>
        </w:rPr>
        <w:t>215 198,48руб. (Двести пятнадцать тысяч сто девяносто восемь рублей 48 копеек).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Заказчика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Для выполнения настоящего договора Заказчик обязуется передать Подрядчику необходимую документацию для выполнения работ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 Своевременно оплатить работу Подрядчика в соответствии с условиями настоящего договора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 Заказчик вправе отказаться от приемки результата работ в случае обнаружения недостатк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3.4. Заказчик в течение пяти дней после окончания работ обязан с участием Подрядчика осмотреть и принять выполненные работы, за исключением случаев, когда он вправе потребовать безвозмездного устранения недостатков в разумный срок или отказаться от исполнения договор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ы считаются принятыми с момента подписания сторонами акта приемки работ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Акт приемки подписывается сторонами. При отказе от подписания акта кем-либо из сторон об этом делается отметка в акте. Основания для отказа излагаются отказавшимся лицом в акте либо для этого составляется отдельный документ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82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4. Права и обязанности Подрядчика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4.1. Приступить к выполнению работ в течении 10 дней после получения предоплаты согласно п. 2.3. настоящего договора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 Проводить работы в полном соответствие с проектно-сметной документацией, строительными нормами и правилами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возникновения обстоятельств, замедляющих ход работы или делающих дальнейшее продолжение работ невозможным, немедленно поставить об этом в известность Заказчика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4. Подрядчик обязуется обеспечить на объекте необходимые мероприятий по технике безопасности и охране окружающей среды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5. Выполнить все работы в объеме сметной документации в течение 90 календарных дней после получения предварительной оплаты, согласно п.2.3 договора. Днем начала работ считать дату получения предварительной оплаты на р/счет Подрядчика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6 Отходы, образовавшиеся в процессе выполнения строительно-монтажных работ, Подрядчик размещает только в контейнерах и своевременно вывозит с территории МКД. Ответственность за неисполнение или ненадлежащее исполнение настоящих требований возлагается на Подрядчик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 РФ, в том числе при причинении вреда, здоровью и (или) имуществу третьих лиц, явившегося следствием действий или бездействий виновной стороны. При этом Стороны договора принимают на себя обязательство возмещению вреда пострадавшей стран, или третьим лицам, в полном объем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5.2. По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, и в этом случае обязан возместить Заказчику причиненные последнему убытки. 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Гарантии качества по сданным работам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1. Гарантии качества распространяются на все элементы и работы, выполненные Подрядчиком по настоящему Договору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2. Гарантийный срок нормальной эксплуатации результата работ и входящих в него инженерных систем, оборудования, материалов и работ устанавливается шестьдесят месяцев (пять лет) с момента подписания Сторонами акта приемки выполненных рабо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6.3. Настоящий договор предусматривает установление гарантийного срока на оказанные услуги и (или) выполненные работы продолжительностью не менее чем пять лет, а также обязательства подрядчика по устранению выявленных нарушений в разумный срок, за свой счет и своими силами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4. При отказе Подрядчика от составления или подписания акта обнаруженных скрытых недостатков Заказчик составляет односторонний акт, который имеет юридическую силу двухстороннего акта и является основанием для предъявления претензий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разрешения споров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7.1. Все споры и разногласия, которые могут возникнуть в связи с настоящим договором, будут разрешаться путем переговоров между сторонам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7.2. В случае, если споры и разногласия не будут урегулированы путем переговоров между сторонами, они подлежат разрешению в судебном порядке в соответствии с действующим законодательством РФ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Порядок изменения условий Договор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8.1. Настоящий договор может быть изменен, расторгнут или признан недействительным по основаниям. Предусмотренным действующим законодательством РФ или по согласованию сторон. Любые изменения и дополнения к настоящему договору действительны лишь при условии, если они совершены в письменной форм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8.2. Настоящий договор вступает в силу с момента его подписания сторонами и действует до выполнения взятых на себя обязательств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Юридические адреса и подписи сторон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45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Заказчик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Style w:val="FontStyle16"/>
                <w:sz w:val="24"/>
                <w:szCs w:val="24"/>
              </w:rPr>
              <w:t>Товарищество собственников жилья</w:t>
            </w:r>
            <w:r>
              <w:rPr>
                <w:rStyle w:val="FontStyle16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лагодать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й адрес: 624300, Свердловская область, г. Кушва, </w:t>
            </w:r>
            <w:r>
              <w:rPr>
                <w:rStyle w:val="FontStyle16"/>
                <w:sz w:val="24"/>
                <w:szCs w:val="24"/>
              </w:rPr>
              <w:t>ул. Красноармейская 18, кв.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/КПП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6681006603</w:t>
            </w:r>
            <w:r>
              <w:rPr>
                <w:rStyle w:val="FontStyle16"/>
                <w:sz w:val="24"/>
                <w:szCs w:val="24"/>
              </w:rPr>
              <w:t>/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6681010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р/с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40705810816540002426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УРАЛЬСКИЙ БАНК СБЕРБАНКА РФ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к/с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0101810500000000674</w:t>
            </w:r>
            <w:r>
              <w:rPr>
                <w:rStyle w:val="FontStyle16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БИК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04657767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авления _______________ (__________________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одрядчик</w:t>
            </w:r>
            <w:r>
              <w:rPr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 с ограниченной ответственностью Строительная компания «Уралремстрой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адрес: 624300, Свердловская область, г. Кушва, ул. Свободы, д.9, оф.2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НН 6620014396/668101001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/с </w:t>
            </w:r>
            <w:r>
              <w:rPr>
                <w:sz w:val="24"/>
                <w:szCs w:val="24"/>
              </w:rPr>
              <w:t>40702810762540166996</w:t>
            </w:r>
            <w:r>
              <w:rPr>
                <w:bCs/>
                <w:sz w:val="24"/>
                <w:szCs w:val="24"/>
              </w:rPr>
              <w:t xml:space="preserve"> ПАО КБ «УБРИР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с 30101810900000000795 БИК 046577795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иректор ___________ (А.Б. Шестаков)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3">
    <w:name w:val="h3"/>
    <w:qFormat/>
    <w:rPr>
      <w:rFonts w:ascii="Georgia" w:hAnsi="Georgia" w:cs="Georgia"/>
      <w:b w:val="false"/>
      <w:bCs w:val="false"/>
      <w:color w:val="666666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z w:val="50"/>
      <w:szCs w:val="50"/>
    </w:rPr>
  </w:style>
  <w:style w:type="character" w:styleId="Wmicallto">
    <w:name w:val="wmi-callto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Цитата"/>
    <w:basedOn w:val="Normal"/>
    <w:qFormat/>
    <w:pPr>
      <w:widowControl w:val="false"/>
      <w:autoSpaceDE w:val="false"/>
      <w:ind w:left="80" w:right="1800"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08:00Z</dcterms:created>
  <dc:creator>Александр Уваров</dc:creator>
  <dc:description/>
  <cp:keywords/>
  <dc:language>en-US</dc:language>
  <cp:lastModifiedBy>Alex</cp:lastModifiedBy>
  <cp:lastPrinted>2020-07-03T10:36:00Z</cp:lastPrinted>
  <dcterms:modified xsi:type="dcterms:W3CDTF">2021-07-29T11:42:00Z</dcterms:modified>
  <cp:revision>12</cp:revision>
  <dc:subject/>
  <dc:title>ДОГОВОР</dc:title>
</cp:coreProperties>
</file>